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№ 5- 340 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8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34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латова Турсуна Рустамович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Дата рождения –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 xml:space="preserve">Образование – </w:t>
      </w:r>
      <w:r>
        <w:rPr>
          <w:sz w:val="27"/>
          <w:szCs w:val="27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7"/>
          <w:szCs w:val="27"/>
          <w:lang w:val="en-US"/>
        </w:rPr>
        <w:t>Семейное положение –</w:t>
      </w:r>
      <w:r>
        <w:rPr>
          <w:sz w:val="27"/>
          <w:szCs w:val="27"/>
        </w:rPr>
        <w:t xml:space="preserve"> ----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есто работы –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Место проживания – </w:t>
      </w:r>
      <w:r>
        <w:rPr>
          <w:sz w:val="27"/>
          <w:szCs w:val="27"/>
        </w:rPr>
        <w:t>*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улатов Т.Р., 30.10.2024 года в * будучи привлеченным 19.08.2024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Пулатов Т.Р. в судебном заседании вину признал, раскаялся. Пояснил, что уплатил штраф, но после истечения установленного законом срока. По вышеуказанному адресу постоянно проживает около 4 лет, временно работает без оформления трудового догов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6.11.2024 года, из которого следует, что Пулатов Т.Р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9.08.2024 года, которое вступило в законную силу 30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Пулатов Т.Р. не уплатил административный штраф по постановлению от 19.08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М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Пулатова Т.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10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улатова Т.Р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улатова Турсуна Рустам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ого Пулатова Т.Р. освободить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340252018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